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2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09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zadanie pn. „ Tworzenie centrum kulturalnego wsi poprzez przebudowę i rozbudowę świetlicy wiejskiej w m-ci  Ropienka”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</w:t>
      </w:r>
      <w:r>
        <w:rPr>
          <w:b/>
          <w:bCs/>
          <w:sz w:val="22"/>
          <w:szCs w:val="22"/>
        </w:rPr>
        <w:t>7</w:t>
      </w:r>
      <w:r>
        <w:rPr>
          <w:bCs/>
          <w:sz w:val="22"/>
          <w:szCs w:val="22"/>
        </w:rPr>
        <w:t xml:space="preserve"> złożonych  a </w:t>
      </w:r>
      <w:r>
        <w:rPr>
          <w:b/>
          <w:bCs/>
          <w:sz w:val="22"/>
          <w:szCs w:val="22"/>
        </w:rPr>
        <w:t>4-ch waż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6 </w:t>
      </w:r>
      <w:r>
        <w:rPr>
          <w:bCs/>
          <w:sz w:val="22"/>
          <w:szCs w:val="22"/>
        </w:rPr>
        <w:t xml:space="preserve"> złożona przez firmę : „ </w:t>
      </w:r>
      <w:r>
        <w:rPr>
          <w:b/>
          <w:bCs/>
          <w:sz w:val="22"/>
          <w:szCs w:val="22"/>
        </w:rPr>
        <w:t>ECORESBUD” spółka z ograniczoną odpowiedzialnością , 38-200 Jasło , ul. J.Piłsudskiego 23  , za cenę brutto  743.596,64 zł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Firma Usługowa PBA ul. J.III. Sobieskiego 22/19 , 38-500 Sanok , za cenę brutto 933.300,00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2. Uniserv Jarosław Sp. z o.o , 37-500 Jarosław , ul. Morawska 2b , za cenę brutto 1.225.460,74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Zakład Budowlany Wykonawstwo,Projektowanie,Nadzór , 38-600 Lesko ul. Kwiatowa 25 , za cenę brutto 913.304,29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4. PROHANBUD Sp. z o.o Uherce Mineralne 301 , za cenę brutto 905.450,97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zedsiębiorstwo Budowlane „ORLEF” , 38-600 LESKO , ul.Piłsudskiego 52 „G”, za cenę brutto 010.458,24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Firma Handlowo-Usługowa EXPERT BUD Jarosław , ul. Grodzka 16A/2 , za cenę brutto 1.081.561,26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odrzucono 3 oferty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Ofertę nr 2 </w:t>
      </w:r>
      <w:r>
        <w:rPr>
          <w:i w:val="false"/>
          <w:iCs/>
          <w:sz w:val="24"/>
        </w:rPr>
        <w:t xml:space="preserve"> </w:t>
      </w:r>
      <w:r>
        <w:rPr>
          <w:bCs/>
          <w:sz w:val="22"/>
          <w:szCs w:val="22"/>
        </w:rPr>
        <w:t xml:space="preserve">Uniserv Jarosław sp. zo.o , 37-500 Jarosław , ul. Morawska 2b,na podstawie  art.89.1. pkt 2 jej treść nie odpowiada treści specyfikacji istotnych warunków zamówienia – kosztorys nie kompletny -: brak 2-ch elementów roboty ziemne i fundamentowe. 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Cs/>
          <w:i w:val="false"/>
          <w:sz w:val="22"/>
          <w:szCs w:val="22"/>
        </w:rPr>
        <w:t xml:space="preserve">Ofertę nr 3 </w:t>
      </w:r>
      <w:r>
        <w:rPr>
          <w:bCs/>
          <w:sz w:val="22"/>
          <w:szCs w:val="22"/>
        </w:rPr>
        <w:t>Zakład Budowlany Wykonawstwo,Projektowanie,Nadzór , 38-600 Lesko ul. Kwiatowa 25 ,na podstawie  art.89.1. pkt 2 jej treść nie odpowiada treści specyfikacji istotnych warunków zamówienia- brak w kosztorysie pozycji nr 8.9 z przedmiar 21m ościeżnice drewniane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Cs/>
          <w:i w:val="false"/>
          <w:sz w:val="22"/>
          <w:szCs w:val="22"/>
        </w:rPr>
        <w:t xml:space="preserve">Ofertę nr 7 </w:t>
      </w:r>
      <w:r>
        <w:rPr>
          <w:bCs/>
          <w:sz w:val="22"/>
          <w:szCs w:val="22"/>
        </w:rPr>
        <w:t>Firma Handlowo-Usługowa EXPERT BUD Jarosław , ul. Grodzka 16A/2, Firma Handlowo-Usługowa EXPERT BUD Jarosław , ul. Grodzka 16A/2- brak w kosztorysie pozycji z przedmiaru nr 7.16 – pokrycia .</w:t>
      </w:r>
    </w:p>
    <w:p>
      <w:pPr>
        <w:pStyle w:val="TextBody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9:00Z</dcterms:created>
  <dc:creator>zp</dc:creator>
  <dc:description/>
  <cp:keywords/>
  <dc:language>en-US</dc:language>
  <cp:lastModifiedBy>zp</cp:lastModifiedBy>
  <cp:lastPrinted>2010-02-16T12:49:00Z</cp:lastPrinted>
  <dcterms:modified xsi:type="dcterms:W3CDTF">2010-02-16T11:49:00Z</dcterms:modified>
  <cp:revision>2</cp:revision>
  <dc:subject/>
  <dc:title>Ustrzyki Dolne, dnia  16 kwietnia 2009 r</dc:title>
</cp:coreProperties>
</file>